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5.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адно место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запошљавање и праћење људских ресур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професионална селекциј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аспекте процењујемо у процесу селекциј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обухвата професионална селекциј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аспекти кандидата се процењују у селекциј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најзначајније информације које се прикупљају у процесу селекциј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уобичајене фазе процеса селекције за запошљавањ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којој фази професионалне селекције се обично примењују психолошки мерни инструмент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неке од инструмената које сте користили у досадашњем раду на пословима професионалне селекциј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неопходне елементе који би требало да су садржани у извештају о реализованој селекциј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 има увид у садржај извештаја о професионалној селекциј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важан предуслов мора испунити извештај о кандидатима на професионалној селекциј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се примењује професионална селекција у области људских ресурс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се користи професионална селекциј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су још фактори важни за запошљавање осим резултата селекције, са становишта кандидата за запослењ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неке технике интерног проналажења запослени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интерна селекциј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ности попуњавања упражњених радних места путем интерног проналажења кандидат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су недостац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организациона клим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 креира организациону климу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о испитујемо организациону климу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обухвата анализа посл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аспекти посла се процењују приликом анализе посл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што се ради анализа посл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најчешће обухвата предселекциј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 може обављати активности у предселекциј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се технике примењују у селекциј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технике за прикупљање података познајет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интервју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врсте интервјуа постоје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та су предност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competence based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вјуа у односу на друге врст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су компетенциј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основне групе компетенција познајет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су карактеристике тестова који се примењују у селекциј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4 неопходна услова која мора испунити стандардизовани инструмен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ему је разлика између стандардизованих и нестандардизованих инструменат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 којим негативним аспектима пословања се Одељење људских ресурса најчешће бав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обухвата радна адаптација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барем 3 фактора који утичу на радну/професионалну адаптацију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су показатељи успешне радне адаптациј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шта је апсентиза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које појаве са становишта појединца указују чести изостанци са посла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најчешће узроке изостанака са посл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неке мере за успешно решавања појаве апсентизм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флуктуација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ко се мери стопа флуктуациј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су најчешћи узроци флуктуациј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барем три узрока флуктуације који произилазе из фактора радне организациј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интервенције се могу применити у циљу смањења флуктуациј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потенцијална флуктуациј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индикаторе потенцијалне флуктуациј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разлику између обучавања и образовањ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којим принципима учења се заснива обучавањ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барем 3 технике које се користе у процесу обу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подразумева израз „евалуација обуке“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барем 2 показатеља ефикасности обучавањ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е је намењен тренинг ткз „меких вештина“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ројте барем 5 ткз „меких вештина“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та подразумева израз </w:t>
      </w:r>
      <w:r>
        <w:rPr>
          <w:rFonts w:cs="Times New Roman" w:ascii="Times New Roman" w:hAnsi="Times New Roman"/>
          <w:sz w:val="24"/>
          <w:szCs w:val="24"/>
          <w:lang w:val="sr-Latn-RS"/>
        </w:rPr>
        <w:t>talent pool</w:t>
      </w:r>
      <w:r>
        <w:rPr>
          <w:rFonts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су основни принципи креирања </w:t>
      </w:r>
      <w:r>
        <w:rPr>
          <w:rFonts w:cs="Times New Roman" w:ascii="Times New Roman" w:hAnsi="Times New Roman"/>
          <w:sz w:val="24"/>
          <w:szCs w:val="24"/>
          <w:lang w:val="sr-Latn-RS"/>
        </w:rPr>
        <w:t>talent pool-a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је сврха креирања </w:t>
      </w:r>
      <w:r>
        <w:rPr>
          <w:rFonts w:cs="Times New Roman" w:ascii="Times New Roman" w:hAnsi="Times New Roman"/>
          <w:sz w:val="24"/>
          <w:szCs w:val="24"/>
          <w:lang w:val="sr-Latn-RS"/>
        </w:rPr>
        <w:t>talent pool</w:t>
      </w:r>
      <w:r>
        <w:rPr>
          <w:rFonts w:cs="Times New Roman" w:ascii="Times New Roman" w:hAnsi="Times New Roman"/>
          <w:sz w:val="24"/>
          <w:szCs w:val="24"/>
          <w:lang w:val="sr-RS"/>
        </w:rPr>
        <w:t>-а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су предности коришћења </w:t>
      </w:r>
      <w:r>
        <w:rPr>
          <w:rFonts w:cs="Times New Roman" w:ascii="Times New Roman" w:hAnsi="Times New Roman"/>
          <w:sz w:val="24"/>
          <w:szCs w:val="24"/>
          <w:lang w:val="sr-Latn-RS"/>
        </w:rPr>
        <w:t>talent pool</w:t>
      </w:r>
      <w:r>
        <w:rPr>
          <w:rFonts w:cs="Times New Roman" w:ascii="Times New Roman" w:hAnsi="Times New Roman"/>
          <w:sz w:val="24"/>
          <w:szCs w:val="24"/>
          <w:lang w:val="sr-RS"/>
        </w:rPr>
        <w:t>-а у запошљавању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изворе користите за налажење кандидата за запослењ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дите неколико корака у креирању </w:t>
      </w:r>
      <w:r>
        <w:rPr>
          <w:rFonts w:cs="Times New Roman" w:ascii="Times New Roman" w:hAnsi="Times New Roman"/>
          <w:sz w:val="24"/>
          <w:szCs w:val="24"/>
          <w:lang w:val="sr-Latn-RS"/>
        </w:rPr>
        <w:t>talent pool-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су базични кораци у планирању и реализацији ткз. </w:t>
      </w:r>
      <w:r>
        <w:rPr>
          <w:rFonts w:cs="Times New Roman" w:ascii="Times New Roman" w:hAnsi="Times New Roman"/>
          <w:sz w:val="24"/>
          <w:szCs w:val="24"/>
          <w:lang w:val="sr-Latn-RS"/>
        </w:rPr>
        <w:t>succession management-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подразумева планирање каријере запосленог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започиње планирање каријере запослених у организациј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су кораци у процесу планирања „замене“ запослених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барем 3 веб сајта за оглашавање упражњених радних мест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неопходно да садржи оглас за посао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информације је неопходно да садржи пријава за посао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а је сврха мотивационог писм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који начин се може користити мотивационо писмо у процесу селекциј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групе података које је неопходно да садржи професионална биографиј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представља почетак, а шта крај процеса селекциј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је професионална селекција завршен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врсте мотивациј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интринзичка мотивациј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мобинг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о препознајете мобинг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м законом су дефинисана права запослених у ситуацијама мобинга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ите неопходну законску регулативу за рад на пословима запошљавања и праћењ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о бисте креирали батерију инструмената за запошљавање за следећа радна места користећи општа знања из области људских ресурс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правне служб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и на радном месту гедетског инжињера који спроводи различите послове мерења у теренским условим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утиче на избор техника и инструмената у процесу селекције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6:00Z</dcterms:created>
  <dc:creator>a</dc:creator>
  <dc:description/>
  <cp:keywords/>
  <dc:language>en-US</dc:language>
  <cp:lastModifiedBy>Dejan Đorđević</cp:lastModifiedBy>
  <dcterms:modified xsi:type="dcterms:W3CDTF">2018-06-01T05:43:00Z</dcterms:modified>
  <cp:revision>4</cp:revision>
  <dc:subject/>
  <dc:title/>
</cp:coreProperties>
</file>